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i�̂��\�����</w:t>
      </w:r>
      <w:r>
        <w:rPr>
          <w:rtl w:val="true"/>
        </w:rPr>
        <w:t>ݕ</w:t>
      </w:r>
      <w:r>
        <w:rPr/>
        <w:t>�</w:t>
      </w:r>
      <w:r>
        <w:rPr/>
        <w:t>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b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-3985-5530 �����̓t���[�_�C���� 0120-887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d�b�������B�󂯕t�����ԑ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�j��́A�</w:t>
      </w:r>
      <w:r>
        <w:rPr>
          <w:rtl w:val="true"/>
        </w:rPr>
        <w:t>ߑ</w:t>
      </w:r>
      <w:r>
        <w:rPr/>
        <w:t>O�P�O���`�</w:t>
      </w:r>
      <w:r>
        <w:rPr>
          <w:rtl w:val="true"/>
        </w:rPr>
        <w:t>ߌ</w:t>
      </w:r>
      <w:r>
        <w:rPr/>
        <w:t>�</w:t>
      </w:r>
      <w:r>
        <w:rPr/>
        <w:t>U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i�������j�</w:t>
      </w:r>
      <w:r>
        <w:rPr>
          <w:rtl w:val="true"/>
        </w:rPr>
        <w:t>܂</w:t>
      </w:r>
      <w:r>
        <w:rPr/>
        <w:t>��̓</w:t>
      </w:r>
      <w:r>
        <w:rPr/>
        <w:t>J�[�h�ł̂��\�����ł��</w:t>
      </w:r>
      <w:r>
        <w:rPr>
          <w:rtl w:val="true"/>
        </w:rPr>
        <w:t>܂</w:t>
      </w:r>
      <w:r>
        <w:rPr/>
        <w:t>��</w:t>
      </w:r>
      <w:r>
        <w:rPr/>
        <w:t>B�Ȃ��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v��\�ł��i�y��w��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w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-3985-5366 �����̓t���[�e�`�w 0120-820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��Ԏ󂯕t���ł��B�������̕i���A���Z���A�����O�A�d�b�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������i�������j�Ŕ���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̍</w:t>
      </w:r>
      <w:r>
        <w:rPr>
          <w:rtl w:val="true"/>
        </w:rPr>
        <w:t>ہ</w:t>
      </w:r>
      <w:r>
        <w:rPr/>
        <w:t>u���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i�y��w���j�B�������A�����̏��i�ɂ��</w:t>
      </w:r>
      <w:r>
        <w:rPr>
          <w:rtl w:val="true"/>
        </w:rPr>
        <w:t>܂</w:t>
      </w:r>
      <w:r>
        <w:rPr/>
        <w:t>��</w:t>
      </w:r>
      <w:r>
        <w:rPr/>
        <w:t>Ă͂ł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b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g�ɂ�</w:t>
      </w:r>
      <w:r>
        <w:rPr/>
        <w:t>邨�</w:t>
      </w:r>
      <w:r>
        <w:rPr/>
        <w:t>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@NIFTY �� GO MANKAI �ł�A�N�Z�X�ł��</w:t>
      </w:r>
      <w:r>
        <w:rPr>
          <w:rtl w:val="true"/>
        </w:rPr>
        <w:t>܂</w:t>
      </w:r>
      <w:r>
        <w:rPr/>
        <w:t>��</w:t>
      </w:r>
      <w:r>
        <w:rPr/>
        <w:t>B���j���[�ɂȂ����i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v�X�����ă��[���ł��\�����</w:t>
      </w:r>
      <w:r>
        <w:rPr/>
        <w:t>݉������</w:t>
      </w:r>
      <w:r>
        <w:rPr/>
        <w:t>B���[���A�h���X�� NIF0035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�̕��Ѓz�[���y�[�W�ɂ�A�p�\�R���V���b�v���J�̃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u���Ă��</w:t>
      </w:r>
      <w:r>
        <w:rPr>
          <w:rtl w:val="true"/>
        </w:rPr>
        <w:t>܂</w:t>
      </w:r>
      <w:r>
        <w:rPr/>
        <w:t>��</w:t>
      </w:r>
      <w:r>
        <w:rPr/>
        <w:t>Bhttp://www.mankai.co.jp/ ����A���g���̃u���E�U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V���b�v���j���[�փA�N�Z�X���ĉ������B�V���b�v�p�̃��[��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@mankai.co.jp �ł��B�Ȃ��A�C���^�[�l�b�g��̃��[���ɂ́A�Z�L��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</w:t>
      </w:r>
      <w:r>
        <w:rPr/>
        <w:t>肪���蓾�邱�</w:t>
      </w:r>
      <w:r>
        <w:rPr/>
        <w:t>Ƃ�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ǎҗt��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ɕt�����Ă���w�ǎҗt���ɕi���Ƃ��Z���E�����O�E���d�b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A�����E���̏�A���\�����</w:t>
      </w:r>
      <w:r>
        <w:rPr/>
        <w:t>݉������</w:t>
      </w:r>
      <w:r>
        <w:rPr/>
        <w:t>B�������Ŕ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ɂ�</w:t>
      </w:r>
      <w:r>
        <w:rPr/>
        <w:t>邨�</w:t>
      </w:r>
      <w:r>
        <w:rPr/>
        <w:t>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͗</w:t>
      </w:r>
      <w:r>
        <w:rPr/>
        <w:t>X�</w:t>
      </w:r>
      <w:r>
        <w:rPr>
          <w:rtl w:val="true"/>
        </w:rPr>
        <w:t>֐</w:t>
      </w:r>
      <w:r>
        <w:rPr/>
        <w:t>U�ւł��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71-0021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]�̏��i���ƃ��f�B�A��ʓ���A�����ł���΃����p���ȂǂɁA�</w:t>
      </w:r>
      <w:r>
        <w:rPr>
          <w:rtl w:val="true"/>
        </w:rPr>
        <w:t>܂</w:t>
      </w:r>
      <w:r>
        <w:rPr/>
        <w:t>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ւł���ΒʐM���ɁA�������Y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p�\�R���V���b�v���J�v��p�̗X�</w:t>
      </w:r>
      <w:r>
        <w:rPr>
          <w:rtl w:val="true"/>
        </w:rPr>
        <w:t>֐</w:t>
      </w:r>
      <w:r>
        <w:rPr/>
        <w:t>U�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ԍ��F00150-3-56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@�F�p�\�R���V���b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/>
        <w:t>萔���</w:t>
      </w:r>
      <w:r>
        <w:rPr/>
        <w:t>s�v�̐U�</w:t>
      </w:r>
      <w:r>
        <w:rPr/>
        <w:t>֗</w:t>
      </w:r>
      <w:r>
        <w:rPr/>
        <w:t>p���������</w:t>
      </w:r>
      <w:r>
        <w:rPr>
          <w:rtl w:val="true"/>
        </w:rPr>
        <w:t>܂</w:t>
      </w:r>
      <w:r>
        <w:rPr/>
        <w:t>��̂</w:t>
      </w:r>
      <w:r>
        <w:rPr/>
        <w:t>ŁA�d�b�ł��C�y�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̍</w:t>
      </w:r>
      <w:r>
        <w:rPr>
          <w:rtl w:val="true"/>
        </w:rPr>
        <w:t>ۂ</w:t>
      </w:r>
      <w:r>
        <w:rPr/>
        <w:t>ɂ́A��K�̖����</w:t>
      </w:r>
      <w:r>
        <w:rPr/>
        <w:t>悤�</w:t>
      </w:r>
      <w:r>
        <w:rPr/>
        <w:t>ɁA���</w:t>
      </w:r>
      <w:r>
        <w:rPr/>
        <w:t>傤�</w:t>
      </w:r>
      <w:r>
        <w:rPr/>
        <w:t>ǂ̋�z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����������</w:t>
      </w:r>
      <w:r>
        <w:rPr/>
        <w:t>ꍇ�</w:t>
      </w:r>
      <w:r>
        <w:rPr/>
        <w:t>A�ԋ��p���͍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�~�����̂�K�́A�ԋ��ȗ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W�b�g�J�[�h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V���b�v���J�ł́A���̃J�[�h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�J�[�h�^JCB�J�[�h�^MasterCard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J���E�G�L�X�v���X�^�Z�]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i�̍��v�z��9,000�~�����̏</w:t>
      </w:r>
      <w:r>
        <w:rPr/>
        <w:t>ꍇ�́</w:t>
      </w:r>
      <w:r>
        <w:rPr/>
        <w:t>A�J�[�h�̂����p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̍</w:t>
      </w:r>
      <w:r>
        <w:rPr>
          <w:rtl w:val="true"/>
        </w:rPr>
        <w:t>ۂ́</w:t>
      </w:r>
      <w:r>
        <w:rPr/>
        <w:t>A���i���A�N���W�b�g�J�[�h�̎�</w:t>
      </w:r>
      <w:r>
        <w:rPr>
          <w:rtl w:val="true"/>
        </w:rPr>
        <w:t>ށ</w:t>
      </w:r>
      <w:r>
        <w:rPr/>
        <w:t>A�N���W�b�g�J�[�h�̔ԍ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̗L����A�����O�A�d�b�ԍ��A���͂���A���x����@�i�P�񕥂��A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{�[�i�X�</w:t>
      </w:r>
      <w:r>
        <w:rPr/>
        <w:t>ꊇ�����</w:t>
      </w:r>
      <w:r>
        <w:rPr/>
        <w:t>A���{���r���O�����j��A�</w:t>
      </w:r>
      <w:r>
        <w:rPr/>
        <w:t>莆�</w:t>
      </w:r>
      <w:r>
        <w:rPr/>
        <w:t>A�t���A�d�b�A�e�`�w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�Ȃǂ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J���E�G�L�X�v���X�̏</w:t>
      </w:r>
      <w:r>
        <w:rPr/>
        <w:t>ꍇ�</w:t>
      </w:r>
      <w:r>
        <w:rPr/>
        <w:t>A�J�[�h�ԍ��̉E��ɏ����Ă���S��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͂��</w:t>
      </w:r>
      <w:r>
        <w:rPr/>
        <w:t>悪�</w:t>
      </w:r>
      <w:r>
        <w:rPr/>
        <w:t>N���W�b�g�J�[�h�̓o�^�Z���ƈ</w:t>
      </w:r>
      <w:r>
        <w:rPr>
          <w:rtl w:val="true"/>
        </w:rPr>
        <w:t>ق</w:t>
      </w:r>
      <w:r>
        <w:rPr/>
        <w:t>Ȃ�</w:t>
      </w:r>
      <w:r>
        <w:rPr/>
        <w:t>ꍇ�́</w:t>
      </w:r>
      <w:r>
        <w:rPr/>
        <w:t>A�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߁</w:t>
      </w:r>
      <w:r>
        <w:rPr/>
        <w:t>A���̓_����L�������i���̏</w:t>
      </w:r>
      <w:r>
        <w:rPr/>
        <w:t>ꍇ�</w:t>
      </w:r>
      <w:r>
        <w:rPr/>
        <w:t>A���d�b�ł������̊m�F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U�</w:t>
      </w:r>
      <w:r>
        <w:rPr/>
        <w:t>荞�</w:t>
      </w:r>
      <w:r>
        <w:rPr/>
        <w:t>݂</w:t>
      </w:r>
      <w:r>
        <w:rPr/>
        <w:t>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ɂ��\��̏�A���̋�s���ɂ��U�</w:t>
      </w:r>
      <w:r>
        <w:rPr/>
        <w:t>荞�</w:t>
      </w:r>
      <w:r>
        <w:rPr/>
        <w:t>݉������</w:t>
      </w:r>
      <w:r>
        <w:rPr/>
        <w:t>B���\��ɂ͓d�q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shop@mankai.co.jp�j���</w:t>
      </w:r>
      <w:r>
        <w:rPr/>
        <w:t>֗��</w:t>
      </w:r>
      <w:r>
        <w:rPr/>
        <w:t>ł����A���̕�@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@���r�</w:t>
      </w:r>
      <w:r>
        <w:rPr>
          <w:rtl w:val="true"/>
        </w:rPr>
        <w:t>܎</w:t>
      </w:r>
      <w:r>
        <w:rPr/>
        <w:t>x�X�i�X��0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ʗa��@03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Ё@���J���</w:t>
      </w:r>
      <w:r>
        <w:rPr/>
        <w:t>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i�̏</w:t>
      </w:r>
      <w:r>
        <w:rPr/>
        <w:t>ꍇ�</w:t>
      </w:r>
      <w:r>
        <w:rPr/>
        <w:t>u�J�j�}���J�C�Z�C�T�N�W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</w:t>
      </w:r>
      <w:r>
        <w:rPr/>
        <w:t>荞�</w:t>
      </w:r>
      <w:r>
        <w:rPr/>
        <w:t>݂̍</w:t>
      </w:r>
      <w:r>
        <w:rPr>
          <w:rtl w:val="true"/>
        </w:rPr>
        <w:t>ۂ</w:t>
      </w:r>
      <w:r>
        <w:rPr/>
        <w:t>ɂ́A�ł��</w:t>
      </w:r>
      <w:r>
        <w:rPr/>
        <w:t>邾���</w:t>
      </w:r>
      <w:r>
        <w:rPr/>
        <w:t>A�����O�̌��ɂ��\��ԍ���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</w:t>
      </w:r>
      <w:r>
        <w:rPr/>
        <w:t>疞�</w:t>
      </w:r>
      <w:r>
        <w:rPr/>
        <w:t>J�ւ́A�����O�Ƌ�z�����ʒm��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A�ǂ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΂��Ă̂��U�</w:t>
      </w:r>
      <w:r>
        <w:rPr/>
        <w:t>荞�</w:t>
      </w:r>
      <w:r>
        <w:rPr/>
        <w:t>݂��𖾊</w:t>
      </w:r>
      <w:r>
        <w:rPr/>
        <w:t>m�ɂ����ł���</w:t>
      </w:r>
      <w:r>
        <w:rPr>
          <w:rtl w:val="true"/>
        </w:rPr>
        <w:t>߂</w:t>
      </w:r>
      <w:r>
        <w:rPr/>
        <w:t>ďd�v�ł��B�����͂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